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r�f�I�C���E�B���h�E   �u�h�v  �u�P�D�O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viw.exp viw.ggg vi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��J�c  �a�_�iPEE00667:���₿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-TOWNS,FM-TOWNS2(TOWNS-OS V2.1L20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m�F��FM-TOWNS2 C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HIGH-C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̓t���J���[�̃r�f�I�f�B�W�^�C�Y�@�\��g�p���Ă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ʂɃr�f�I�\�������̂ł��B�Ȃ����̃\�t�g�E�F�A�𓮍</w:t>
      </w:r>
      <w:r>
        <w:rPr/>
        <w:t>삳���邽�</w:t>
      </w:r>
      <w:r>
        <w:rPr>
          <w:rtl w:val="true"/>
        </w:rPr>
        <w:t>߂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n�[�h�E�F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J���[�r�f�I�L���v�`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f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͂d�w�o�̂</w:t>
      </w:r>
      <w:r>
        <w:rPr/>
        <w:t>݂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�t�@�C���𒼐</w:t>
      </w:r>
      <w:r>
        <w:rPr>
          <w:rtl w:val="true"/>
        </w:rPr>
        <w:t>ڃ</w:t>
      </w:r>
      <w:r>
        <w:rPr/>
        <w:t>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n�j�ł��B�Ȃ��T�C�h���[�N�A�v���P�[�V�����Ƃ��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ȉ��Ɋ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̐���</w:t>
      </w:r>
      <w:r>
        <w:rPr>
          <w:rtl w:val="true"/>
        </w:rPr>
        <w:t>܂</w:t>
      </w:r>
      <w:r>
        <w:rPr/>
        <w:t>��</w:t>
      </w:r>
      <w:r>
        <w:rPr/>
        <w:t>B�Ƃɂ����G��Ă</w:t>
      </w:r>
      <w:r>
        <w:rPr/>
        <w:t>݂�</w:t>
      </w:r>
      <w:r>
        <w:rPr/>
        <w:t>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        �f�B�W�^�C�Y�̊J�n�I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:  �f�B�W�^�C�Y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:  �f�B�W�^�C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 Mode   �f�B�W�^�C�Y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(dd)  :  ��t�B�[���h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(oth) :  ��t�B�[���h�Ƌ�t�B�[���h���</w:t>
      </w:r>
      <w:r>
        <w:rPr/>
        <w:t>݂</w:t>
      </w:r>
      <w:r>
        <w:rPr/>
        <w:t>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(ven) :  ��t�B�[���h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ield):  �t���[�����[�h�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.          �V���[�v�l�X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.           �R���g���X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.         ���</w:t>
      </w:r>
      <w:r>
        <w:rPr/>
        <w:t>邳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�F�̔Z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e             �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           �\���T�C�Y�̒������B�ő�ɂ���Ƃ��̃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̃</w:t>
      </w:r>
      <w:r>
        <w:rPr/>
        <w:t>E�B���h�E���B��Ă��</w:t>
      </w:r>
      <w:r>
        <w:rPr>
          <w:rtl w:val="true"/>
        </w:rPr>
        <w:t>܂</w:t>
      </w:r>
      <w:r>
        <w:rPr/>
        <w:t>��̂</w:t>
      </w:r>
      <w:r>
        <w:rPr/>
        <w:t>ŗv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,Y0           �r�f�I�f���̎�</w:t>
      </w:r>
      <w:r>
        <w:rPr/>
        <w:t>荞�</w:t>
      </w:r>
      <w:r>
        <w:rPr>
          <w:rtl w:val="true"/>
        </w:rPr>
        <w:t>ݔ͈</w:t>
      </w:r>
      <w:r>
        <w:rPr/>
        <w:t>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          �r�f�I�f���̎�</w:t>
      </w:r>
      <w:r>
        <w:rPr/>
        <w:t>荞�</w:t>
      </w:r>
      <w:r>
        <w:rPr>
          <w:rtl w:val="true"/>
        </w:rPr>
        <w:t>ݔ͈</w:t>
      </w:r>
      <w:r>
        <w:rPr/>
        <w:t>�</w:t>
      </w:r>
      <w:r>
        <w:rPr/>
        <w:t>(�E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,Ypos       �f�B�X�v���C��̕\���ʒu�̍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           ��ʂ̔��]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:  ������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:  ������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(��</w:t>
      </w:r>
      <w:r>
        <w:rPr>
          <w:rtl w:val="true"/>
        </w:rPr>
        <w:t>ݷ</w:t>
      </w:r>
      <w:r>
        <w:rPr/>
        <w:t>�</w:t>
      </w:r>
      <w:r>
        <w:rPr/>
        <w:t>)      �����l��</w:t>
      </w:r>
      <w:r>
        <w:rPr>
          <w:rtl w:val="true"/>
        </w:rPr>
        <w:t>ݒ</w:t>
      </w:r>
      <w:r>
        <w:rPr/>
        <w:t>肵�</w:t>
      </w:r>
      <w:r>
        <w:rPr/>
        <w:t>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(����)     �����l��</w:t>
      </w:r>
      <w:r>
        <w:rPr>
          <w:rtl w:val="true"/>
        </w:rPr>
        <w:t>ݒ</w:t>
      </w:r>
      <w:r>
        <w:rPr/>
        <w:t>肹���</w:t>
      </w:r>
      <w:r>
        <w:rPr/>
        <w:t>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̒��</w:t>
      </w:r>
      <w:r>
        <w:rPr/>
        <w:t>쌠�͂��₿���</w:t>
      </w:r>
      <w:r>
        <w:rPr/>
        <w:t>(PEE00667)�ɂ���</w:t>
      </w:r>
      <w:r>
        <w:rPr>
          <w:rtl w:val="true"/>
        </w:rPr>
        <w:t>܂</w:t>
      </w:r>
      <w:r>
        <w:rPr/>
        <w:t>��</w:t>
      </w:r>
      <w:r>
        <w:rPr/>
        <w:t>B�z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</w:t>
      </w:r>
      <w:r>
        <w:rPr>
          <w:rtl w:val="true"/>
        </w:rPr>
        <w:t>܂</w:t>
      </w:r>
      <w:r>
        <w:rPr/>
        <w:t>���</w:t>
      </w:r>
      <w:r>
        <w:rPr/>
        <w:t>B���l�b�g�ւ̓]�</w:t>
      </w:r>
      <w:r>
        <w:rPr>
          <w:rtl w:val="true"/>
        </w:rPr>
        <w:t>ځ</w:t>
      </w:r>
      <w:r>
        <w:rPr/>
        <w:t>C�����p�i�����Ȃ��Ǝv�����ǁj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z�C�v�]������</w:t>
      </w:r>
      <w:r>
        <w:rPr>
          <w:rtl w:val="true"/>
        </w:rPr>
        <w:t>܂</w:t>
      </w:r>
      <w:r>
        <w:rPr/>
        <w:t>������</w:t>
      </w:r>
      <w:r>
        <w:rPr/>
        <w:t>҂</w:t>
      </w:r>
      <w:r>
        <w:rPr>
          <w:rtl w:val="true"/>
        </w:rPr>
        <w:t>܂</w:t>
      </w:r>
      <w:r>
        <w:rPr/>
        <w:t>Ř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₿���</w:t>
      </w:r>
      <w:r>
        <w:rPr/>
        <w:t>^���J�c  �a�_(NIFTY:PEE006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